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质疑投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处理流程图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69850</wp:posOffset>
                </wp:positionV>
                <wp:extent cx="457136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" w:eastAsia="zh-CN"/>
                              </w:rPr>
                              <w:t>质疑投诉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责任科室出具《不予受理说明书》或《受理通知书》、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" w:eastAsia="zh-CN"/>
                              </w:rPr>
                              <w:t>质疑投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处理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91.45pt;mso-wrap-distance-left:9.05pt;mso-wrap-distance-right:9.05pt;mso-wrap-distance-top:0pt;mso-wrap-distance-bottom:0pt;margin-top:5.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" w:eastAsia="zh-CN"/>
                        </w:rPr>
                        <w:t>质疑投诉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受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责任科室出具《不予受理说明书》或《受理通知书》、《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" w:eastAsia="zh-CN"/>
                        </w:rPr>
                        <w:t>质疑投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处理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微软雅黑;黑体" w:hAnsi="微软雅黑;黑体" w:eastAsia="微软雅黑;黑体" w:cs="微软雅黑;黑体"/>
          <w:color w:val="000000"/>
          <w:sz w:val="32"/>
          <w:szCs w:val="32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Calibri;DejaVu Sans" w:hAnsi="Calibri;DejaVu Sans" w:eastAsia="宋体;方正书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Calibri;DejaVu Sans" w:hAnsi="Calibri;DejaVu Sans" w:eastAsia="宋体;方正书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2745</wp:posOffset>
                </wp:positionH>
                <wp:positionV relativeFrom="paragraph">
                  <wp:posOffset>51435</wp:posOffset>
                </wp:positionV>
                <wp:extent cx="635" cy="281940"/>
                <wp:effectExtent l="38100" t="19050" r="38100" b="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4.05pt" to="229.35pt,26.2pt" ID="直接连接符 5" stroked="t" o:allowincell="f" style="position:absolute">
                <v:stroke color="black" weight="38160" endarrow="block" endarrowwidth="narrow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321310</wp:posOffset>
                </wp:positionV>
                <wp:extent cx="4590415" cy="116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呈报中心分管领导审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责任科室将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" w:eastAsia="zh-CN"/>
                              </w:rPr>
                              <w:t>质疑投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处理单》呈分管领导、主要领导审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91.45pt;mso-wrap-distance-left:9.05pt;mso-wrap-distance-right:9.05pt;mso-wrap-distance-top:0pt;mso-wrap-distance-bottom:0pt;margin-top:25.3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呈报中心分管领导审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责任科室将《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" w:eastAsia="zh-CN"/>
                        </w:rPr>
                        <w:t>质疑投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处理单》呈分管领导、主要领导审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271" w:leader="none"/>
        </w:tabs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Calibri;DejaVu Sans" w:hAnsi="Calibri;DejaVu Sans" w:eastAsia="宋体;方正书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660</wp:posOffset>
                </wp:positionH>
                <wp:positionV relativeFrom="paragraph">
                  <wp:posOffset>306705</wp:posOffset>
                </wp:positionV>
                <wp:extent cx="8890" cy="289560"/>
                <wp:effectExtent l="34925" t="19050" r="33020" b="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24.15pt" to="226.45pt,46.9pt" ID="直接连接符 9" stroked="t" o:allowincell="f" style="position:absolute;flip:x">
                <v:stroke color="black" weight="38160" endarrow="block" endarrowwidth="narrow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06" w:leader="none"/>
        </w:tabs>
        <w:jc w:val="both"/>
        <w:rPr>
          <w:rFonts w:ascii="Calibri;DejaVu Sans" w:hAnsi="Calibri;DejaVu Sans" w:eastAsia="宋体;方正书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color w:val="00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415</wp:posOffset>
                </wp:positionH>
                <wp:positionV relativeFrom="paragraph">
                  <wp:posOffset>197485</wp:posOffset>
                </wp:positionV>
                <wp:extent cx="4590415" cy="1161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调查处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责任科室按中心领导审批意见调查处理，并主动向分管领导沟通汇报进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91.45pt;mso-wrap-distance-left:9.05pt;mso-wrap-distance-right:9.05pt;mso-wrap-distance-top:0pt;mso-wrap-distance-bottom:0pt;margin-top:15.5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调查处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责任科室按中心领导审批意见调查处理，并主动向分管领导沟通汇报进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6" w:leader="none"/>
        </w:tabs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Calibri;DejaVu Sans" w:hAnsi="Calibri;DejaVu Sans" w:eastAsia="宋体;方正书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Calibri;DejaVu Sans" w:hAnsi="Calibri;DejaVu Sans" w:eastAsia="宋体;方正书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163830</wp:posOffset>
                </wp:positionV>
                <wp:extent cx="635" cy="408940"/>
                <wp:effectExtent l="38100" t="19050" r="38100" b="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2.9pt" to="227.25pt,45.05pt" ID="直接连接符 6" stroked="t" o:allowincell="f" style="position:absolute">
                <v:stroke color="black" weight="38160" endarrow="block" endarrowwidth="narrow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240</wp:posOffset>
                </wp:positionH>
                <wp:positionV relativeFrom="paragraph">
                  <wp:posOffset>160020</wp:posOffset>
                </wp:positionV>
                <wp:extent cx="4590415" cy="1610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处理意见报批回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责任科室调查处理结束后，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" w:eastAsia="zh-CN"/>
                              </w:rPr>
                              <w:t>质疑投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处理单上填写处理意见，报中心分管领导批示后，反馈给质疑投诉人，并存档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126.8pt;mso-wrap-distance-left:9.05pt;mso-wrap-distance-right:9.05pt;mso-wrap-distance-top:0pt;mso-wrap-distance-bottom:0pt;margin-top:12.6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处理意见报批回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责任科室调查处理结束后，在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" w:eastAsia="zh-CN"/>
                        </w:rPr>
                        <w:t>质疑投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处理单上填写处理意见，报中心分管领导批示后，反馈给质疑投诉人，并存档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Calibri;DejaVu Sans" w:hAnsi="Calibri;DejaVu Sans" w:eastAsia="宋体;方正书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Calibri;DejaVu Sans" w:hAnsi="Calibri;DejaVu Sans" w:eastAsia="宋体;方正书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2721" w:leader="none"/>
        </w:tabs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21" w:leader="none"/>
        </w:tabs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Calibri;DejaVu Sans" w:hAnsi="Calibri;DejaVu Sans" w:eastAsia="宋体;方正书宋_GBK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596" w:leader="none"/>
        </w:tabs>
        <w:jc w:val="left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宋体;方正书宋_GBK" w:cs="宋体;方正书宋_GBK" w:ascii="宋体;方正书宋_GBK" w:hAnsi="宋体;方正书宋_GBK"/>
        <w:sz w:val="24"/>
        <w:szCs w:val="24"/>
      </w:rPr>
      <w:t>—</w:t>
    </w:r>
    <w:r>
      <w:rPr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DejaVu Sans" w:hAnsi="Calibri;DejaVu Sans" w:cs="Calibri;DejaVu Sans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16:00Z</dcterms:created>
  <dc:creator>AutoBVT</dc:creator>
  <dc:description/>
  <dc:language>en-US</dc:language>
  <cp:lastModifiedBy>user</cp:lastModifiedBy>
  <cp:lastPrinted>2022-07-25T09:31:00Z</cp:lastPrinted>
  <dcterms:modified xsi:type="dcterms:W3CDTF">2022-08-03T15:10:29Z</dcterms:modified>
  <cp:revision>9</cp:revision>
  <dc:subject/>
  <dc:title>包头市政务服务中心（公管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