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易项目入场交易承诺书</w:t>
      </w:r>
    </w:p>
    <w:p>
      <w:pPr>
        <w:pStyle w:val="Normal"/>
        <w:widowControl/>
        <w:spacing w:lineRule="exact" w:line="640" w:before="15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40" w:before="15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入场交易项目符合相关法律、法规、规章和政策文件的规定，需批准、核准、备案的事项已经批准、核准、备案，依法依规已具备招标条件，现将交易项目提交市公共资源交易中心入场交易并作出如下承诺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入场的交易项目，依法承担招标人的主体责任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按照相关法律、法规、规章和政策文件规定组织专家抽取、开标、评标工作等交易活动，负责监管和承担监管责任，不做任何影响公平、公正、公开的行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秉承公开、公平、公正及诚实信用原则，发出的招标公告（文件）和附件材料法定要件齐全、真实、有效并符合法律、法规、规章和政策文件的规定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严格按照相关法律、法规、规章和政策文件的规定组建评标（评审）委员会（谈判小组、磋商小组、询价小组），确定中标（成交）人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市公共资源交易中心各项场内管理制度，自觉维护交易秩序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招标人签（章）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9:00Z</dcterms:created>
  <dc:creator>Administrator</dc:creator>
  <dc:description/>
  <dc:language>en-US</dc:language>
  <cp:lastModifiedBy>greatwall</cp:lastModifiedBy>
  <dcterms:modified xsi:type="dcterms:W3CDTF">2023-05-08T15:5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