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授权委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授权委托书声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代表人，现授权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我单位代理人，以本单位名义参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招标活动，全权代表我单位办理抽取评委事项，代理人在开标、评标过程中签署一切文件和处理与之有关的一切事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理人无权转让，特此委托。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理人姓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务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：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另外推荐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担任本项目的评标委员会成员，参与评标。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标人单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代表人签字或盖章 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5:22:00Z</dcterms:created>
  <dc:creator>greatwall</dc:creator>
  <dc:description/>
  <dc:language>en-US</dc:language>
  <cp:lastModifiedBy>greatwall</cp:lastModifiedBy>
  <dcterms:modified xsi:type="dcterms:W3CDTF">2023-05-08T16:0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