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申请远程异地评标的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彦淖尔市公共资源交易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文件要求，现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申请进行远程异地评标工作。巴彦淖尔为主场，其他盟市为副场。主场评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业主评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专业评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；副场评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申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名称）盖章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05-08T19:20:00Z</cp:lastPrinted>
  <dcterms:modified xsi:type="dcterms:W3CDTF">2023-05-08T16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