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法人授权委托书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授权委托书声明：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（姓名），系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（单位名称）的法定代表人，现授权委托本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（姓名）为我单位合法代理人，办理通辽市公共资源交易平台诚信信息库入库相关事宜，代理人以我单位的名义办理，我均予以承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授权委托有效期至           年    月    日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代理人无权转让委托权，特此委托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3675</wp:posOffset>
                </wp:positionV>
                <wp:extent cx="2711450" cy="1526540"/>
                <wp:effectExtent l="1905" t="1905" r="2540" b="254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0.5pt;margin-top:15.25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193675</wp:posOffset>
                </wp:positionV>
                <wp:extent cx="2711450" cy="1526540"/>
                <wp:effectExtent l="1905" t="1905" r="2540" b="254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32.85pt;margin-top:15.25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背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929130</wp:posOffset>
                </wp:positionV>
                <wp:extent cx="2711450" cy="1526540"/>
                <wp:effectExtent l="1905" t="1905" r="2540" b="254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0.5pt;margin-top:151.9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195</wp:posOffset>
                </wp:positionH>
                <wp:positionV relativeFrom="paragraph">
                  <wp:posOffset>1929130</wp:posOffset>
                </wp:positionV>
                <wp:extent cx="2711450" cy="1526540"/>
                <wp:effectExtent l="1905" t="1905" r="2540" b="254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232.85pt;margin-top:151.9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人身份证背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1086485</wp:posOffset>
                </wp:positionV>
                <wp:extent cx="1431925" cy="1431925"/>
                <wp:effectExtent l="1905" t="1905" r="1270" b="1270"/>
                <wp:wrapNone/>
                <wp:docPr id="5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32080"/>
                        </a:xfrm>
                        <a:prstGeom prst="ellipse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75pt;margin-top:85.55pt;width:112.7pt;height:1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盖单位公章</w:t>
                      </w:r>
                    </w:p>
                  </w:txbxContent>
                </v:textbox>
                <v:fill o:detectmouseclick="t" on="false"/>
                <v:stroke color="black" weight="18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组织机构代码证号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或统一社会信用代码证号</w:t>
      </w:r>
      <w:r>
        <w:rPr>
          <w:rFonts w:eastAsia="仿宋_GB2312;仿宋" w:ascii="仿宋_GB2312;仿宋" w:hAnsi="仿宋_GB2312;仿宋"/>
          <w:sz w:val="24"/>
        </w:rPr>
        <w:t>):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法定代表人（签字）：                        代 理 人（签字）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                                 联系电话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年     月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0:00Z</dcterms:created>
  <dc:creator>微软用户</dc:creator>
  <dc:description/>
  <dc:language>en-US</dc:language>
  <cp:lastModifiedBy>鑫鑫~</cp:lastModifiedBy>
  <cp:lastPrinted>2019-06-11T17:25:00Z</cp:lastPrinted>
  <dcterms:modified xsi:type="dcterms:W3CDTF">2019-06-11T10:19:14Z</dcterms:modified>
  <cp:revision>14</cp:revision>
  <dc:subject/>
  <dc:title>呼 和 浩 特 市 行 政 服 务 中 心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